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SPEN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________________,19__ you received written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performance deficiencies and a warning that un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improved, further disciplinary action w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you including possible suspension.  Since then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assist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r performance continues to be unsatisfa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fore, commencing ____________, 19__ and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___________, 19__ you are suspended from your du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compens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shall attempt to assist you in remedy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; however, if uncorrected, I must inform you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disciplinary action taken against you may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cknowledge receipt of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